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ю апелляционной комиссии Муниципального бюджетного учреждения дополнительного образования «Детская музыкальная школа № 30» Советского района г.Каза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егося /  поступа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ужное подчеркну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тчество родителя (зак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по адресу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edu.tatar.ru/upload/images/files/Заявление в апелляционную комиссию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s://edu.tatar.ru/upload/images/files/Заявление в апелляционную комиссию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ПЕЛЛЯЦ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пересмотреть результаты, полученные учащимся /поступающи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нужное подчеркну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фамилия имя учащегося /поступающе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ёмном / выпуск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ужное подчеркнуть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мету 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свед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ебе сообщаю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: ___________________        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омашний                                                        сотовы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аю присутствовать на рассмотрении апелляции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 / н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 рассмотрения апелляции прошу сообщи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стно / в письменной форм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подачи апелляции: 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 ___________________                   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сшифровка подписи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02:00Z</dcterms:created>
  <dc:creator>SAMSUNG</dc:creator>
  <dc:description/>
  <dc:language>en-US</dc:language>
  <cp:lastModifiedBy>SAMSUNG</cp:lastModifiedBy>
  <cp:lastPrinted>2015-05-12T18:57:00Z</cp:lastPrinted>
  <dcterms:modified xsi:type="dcterms:W3CDTF">2015-05-12T15:02:00Z</dcterms:modified>
  <cp:revision>2</cp:revision>
  <dc:subject/>
  <dc:title/>
</cp:coreProperties>
</file>